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رقم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خطوط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طوط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ص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ا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ي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كتر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وا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ق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طوطات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نولوج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غ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خطو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ص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ف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ا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ي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كتر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ي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ن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ث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ف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خز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ن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CD-R.  MS</w:t>
      </w:r>
      <w:r>
        <w:rPr>
          <w:rFonts w:cs="Simplified Arabic" w:ascii="Arial" w:hAnsi="Arial"/>
          <w:sz w:val="28"/>
          <w:szCs w:val="28"/>
          <w:rtl w:val="true"/>
        </w:rPr>
        <w:t xml:space="preserve"> 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طوط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ص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ا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ي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كتر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وا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ق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طوطات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نولوج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غ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طوط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ص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ص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ائ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ه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ل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أ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ف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ص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ائ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م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ص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قم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ويو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ش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0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</w:rPr>
        <w:t>6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</w:rPr>
        <w:t>7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5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و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ص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طو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صف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7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ئ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ق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ديل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هيزات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SCANNER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ف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كترو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توش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PH.  T.   SH.  P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را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بو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VSB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DRIVERS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TWAIN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ئية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و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د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طوان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س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او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46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5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ا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وغر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ئ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ون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اب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FLATBED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HAND-HELD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دوي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م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د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STITCHING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طواني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س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ر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كل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لية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SERVEUR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WIND.  WS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وط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ب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ي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GRAVEUR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قم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ز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سجي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وا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ر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منة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،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ص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سئ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ة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قو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عم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كتب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ون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ية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لف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ص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ية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قمن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METADATA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ع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احثـــون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ة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طوط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</w:p>
    <w:p>
      <w:pPr>
        <w:pStyle w:val="Normal"/>
        <w:spacing w:before="120" w:after="1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سا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نية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وص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رق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طوط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خ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بي،</w:t>
      </w:r>
      <w:r>
        <w:rPr>
          <w:rFonts w:cs="Simplified Arabic" w:ascii="Arial" w:hAnsi="Arial"/>
          <w:sz w:val="28"/>
          <w:szCs w:val="28"/>
          <w:rtl w:val="true"/>
        </w:rPr>
        <w:t xml:space="preserve">. .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M.  de Image</w:t>
      </w:r>
      <w:r>
        <w:rPr>
          <w:rFonts w:cs="Simplified Arabic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M.  de Texte</w:t>
      </w:r>
      <w:r>
        <w:rPr>
          <w:rFonts w:cs="Simplified Arabic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كت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تادا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METADATA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تادا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ق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تادات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METADATA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ــــ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Auth.  r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اســــ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C.  pysit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ـــــ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wner `s name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ـــــ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C.  llect.  r name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نا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itle.  f manuscripts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. .  f chapter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. .  f sub chapter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.  appears in the c.  l.  ph.  n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Date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Place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Islamic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centuries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centurie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Medueval Islamic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centurie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centuries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centuries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centuries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All the peri.  ds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خطو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he place where the manuscripts was c.  pied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he c.  l.  ph.  n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he text editing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he c.  nsultati.  n.  f texts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he palae.  graphy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he c.  dic.  l.  gy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</w:rPr>
        <w:t>Arab.  -Islamic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Arab.  -christain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K.  ran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</w:rPr>
        <w:t>Religi.  us texts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Science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Literature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D.  cumentary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M.  slem legal meth.  d.  l.  gy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فل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Phil.  s.  phy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Hist.  ry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Arabic language grammar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خطو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</w:rPr>
        <w:t>Type.  f the supp.  rt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he binding technique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he number.  f the lines by page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The structure.  f the text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Pager dating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ورف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M.  rph.  l.  gy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Calligraphy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زخ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Dec.  rate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ض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Illustrati.  ns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لاف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</w:rPr>
        <w:t>The déc.  r.  f the c.  ver</w:t>
      </w:r>
    </w:p>
    <w:p>
      <w:pPr>
        <w:pStyle w:val="Normal"/>
        <w:spacing w:before="12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Table.  f c.  tent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Yes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N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Index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Yes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N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Subjects</w:t>
      </w:r>
    </w:p>
    <w:p>
      <w:pPr>
        <w:pStyle w:val="Normal"/>
        <w:spacing w:before="120" w:after="120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ذ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تادا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METADATA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خطو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،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DVD – CD-R.  MS</w:t>
      </w:r>
      <w:r>
        <w:rPr>
          <w:rFonts w:cs="Simplified Arabic" w:ascii="Arial" w:hAnsi="Arial"/>
          <w:sz w:val="28"/>
          <w:szCs w:val="28"/>
          <w:rtl w:val="true"/>
        </w:rPr>
        <w:t xml:space="preserve">. . 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Quran">
    <w:name w:val="qur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8:00Z</dcterms:created>
  <dc:creator>SFC</dc:creator>
  <dc:description/>
  <cp:keywords/>
  <dc:language>en-US</dc:language>
  <cp:lastModifiedBy>SFC</cp:lastModifiedBy>
  <dcterms:modified xsi:type="dcterms:W3CDTF">2015-04-28T09:38:00Z</dcterms:modified>
  <cp:revision>2</cp:revision>
  <dc:subject/>
  <dc:title>مصطلحات مهمة في عالم الإنترنت </dc:title>
</cp:coreProperties>
</file>